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  <w:u w:val="none"/>
        </w:rPr>
        <w:t>INTERROMPER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/>
          <w:iCs w:val="false"/>
          <w:sz w:val="24"/>
          <w:szCs w:val="24"/>
          <w:u w:val="none"/>
        </w:rPr>
        <w:t>ad referendu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o Conselho Superior do Ministério Público do Estado do Piauí, a partir do di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13 de fevereiro de 2017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s féria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d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LIA RAQUEL PRADO BURGOS RIBEIRO MARTINS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titular da 2ª Promotoria de Justiça de Batalha e Coordenadora do Centro de Apoio Operacional de Defesa da Infância e da Juventude,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ferentes ao 1º período do exercício de 2017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evistas para o período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  <w:t>01 de fevereiro a 02 de março de 2017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conforme a escala publicada no Diário Oficial de Justiça n° 8.118, de 13 de dezembro de 2017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ficando os dezoito dias remanescentes para data oportuna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troajam-se os efeitos da presente Portaria ao dia 13 de fevereiro de 2017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7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84" w:footer="0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4:02Z</dcterms:created>
  <dc:creator/>
  <dc:description/>
  <dc:language>en-US</dc:language>
  <cp:lastModifiedBy/>
  <cp:lastPrinted>2017-02-17T08:38:00Z</cp:lastPrinted>
  <dcterms:modified xsi:type="dcterms:W3CDTF">2017-02-13T15:48:02Z</dcterms:modified>
  <cp:revision>2</cp:revision>
  <dc:subject/>
  <dc:title/>
</cp:coreProperties>
</file>